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</w:t>
      </w:r>
      <w:r>
        <w:rPr>
          <w:sz w:val="32"/>
          <w:szCs w:val="32"/>
        </w:rPr>
        <w:t>文　書　整　理　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73405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3780"/>
                              <w:gridCol w:w="2340"/>
                              <w:gridCol w:w="1191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第　　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1"/>
                                    <w:rPr/>
                                  </w:pPr>
                                  <w:r>
                                    <w:rPr/>
                                    <w:t>主任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元　　月　　日　　第　　号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出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第　　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1"/>
                                    <w:rPr/>
                                  </w:pPr>
                                  <w:r>
                                    <w:rPr/>
                                    <w:t>主任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元　　月　　日　　第　　号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出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第　　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1"/>
                                    <w:rPr/>
                                  </w:pPr>
                                  <w:r>
                                    <w:rPr/>
                                    <w:t>主任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元　　月　　日　　第　　号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出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5.85pt;mso-wrap-distance-left:7.1pt;mso-wrap-distance-right:7.1pt;mso-wrap-distance-top:0pt;mso-wrap-distance-bottom:0pt;margin-top:8.9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3780"/>
                        <w:gridCol w:w="2340"/>
                        <w:gridCol w:w="1191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第　　号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/>
                              <w:t>主任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元　　月　　日　　第　　号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出人　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第　　号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/>
                              <w:t>主任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元　　月　　日　　第　　号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出人　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第　　号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/>
                              <w:t>主任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元　　月　　日　　第　　号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出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5:00Z</dcterms:created>
  <dc:creator>DEFAULT</dc:creator>
  <dc:description/>
  <cp:keywords/>
  <dc:language>en-US</dc:language>
  <cp:lastModifiedBy>長田 渚</cp:lastModifiedBy>
  <cp:lastPrinted>2022-03-09T14:35:00Z</cp:lastPrinted>
  <dcterms:modified xsi:type="dcterms:W3CDTF">2022-07-12T08:55:00Z</dcterms:modified>
  <cp:revision>3</cp:revision>
  <dc:subject/>
  <dc:title>議案第　　号</dc:title>
</cp:coreProperties>
</file>