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</w:rPr>
        <w:t>ごみ収集場所（ 新設 ・ 変更 ）申請書</w:t>
      </w:r>
    </w:p>
    <w:p>
      <w:pPr>
        <w:pStyle w:val="Normal"/>
        <w:ind w:firstLine="52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井　町　長　　様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　　　　　　〕自治会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         自治会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㊞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場所にごみ収集場所を、（　新設　・　変更　）したいので申請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、申請理由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、申請場所　　大井町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番地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又は　ごみ置き場番号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tbl>
      <w:tblPr>
        <w:tblW w:w="941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0"/>
      </w:tblGrid>
      <w:tr>
        <w:trPr>
          <w:trHeight w:val="395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設場所・変更前後の地図を記載又は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、収集開始希望日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月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、予定利用戸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集場所設置にあたり次のことを厳守しま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集日に、定められたごみ以外は収集場所に出しません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清掃当番を定め、周囲に迷惑をかけないよういつも清掃します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  事務担当は、生活環境課　電話（８５）５０１０　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746" w:gutter="0" w:header="0" w:top="1190" w:footer="0" w:bottom="5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3:00Z</dcterms:created>
  <dc:creator>環境保全班</dc:creator>
  <dc:description/>
  <cp:keywords/>
  <dc:language>en-US</dc:language>
  <cp:lastModifiedBy>内藤弘毅</cp:lastModifiedBy>
  <cp:lastPrinted>2018-03-28T15:31:00Z</cp:lastPrinted>
  <dcterms:modified xsi:type="dcterms:W3CDTF">2021-09-30T23:46:00Z</dcterms:modified>
  <cp:revision>25</cp:revision>
  <dc:subject/>
  <dc:title>ごみ収集場所（新設・変更）申請書</dc:title>
</cp:coreProperties>
</file>