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</w:rPr>
        <w:t>ごみ収集場所　ネット貸出し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ind w:firstLine="7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6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 井 町 長　様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　　　　　　〕自治会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         自治会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ごみ収集場所へネットの貸出しを申請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、申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　　　　　　　　　　　　　　　　　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、申請場所　　自治会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85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み収集場所（地図、略図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集場所設置にあたり次のことを厳守します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貸出された物品の管理（修繕、保管等）については自治会で行います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朽化、破損などにより使用不能となった場合、自治会にて処分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  事務担当は、生活環境課　電話（８５）５０１０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746" w:gutter="0" w:header="0" w:top="1190" w:footer="0" w:bottom="5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3:00Z</dcterms:created>
  <dc:creator>環境保全班</dc:creator>
  <dc:description/>
  <cp:keywords/>
  <dc:language>en-US</dc:language>
  <cp:lastModifiedBy>内藤弘毅</cp:lastModifiedBy>
  <cp:lastPrinted>2018-03-28T15:31:00Z</cp:lastPrinted>
  <dcterms:modified xsi:type="dcterms:W3CDTF">2021-04-02T04:50:00Z</dcterms:modified>
  <cp:revision>22</cp:revision>
  <dc:subject/>
  <dc:title>ごみ収集場所（新設・変更）申請書</dc:title>
</cp:coreProperties>
</file>