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06"/>
        <w:gridCol w:w="6042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井町中小企業信用保証料補助金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井町長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　 　　　　　　　　　　　　　　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㊞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信用保証料補助金の交付を受けたいので申請します。</w:t>
            </w:r>
          </w:p>
          <w:p>
            <w:pPr>
              <w:pStyle w:val="Normal"/>
              <w:ind w:right="360" w:firstLine="210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また、大井町中小企業信用保証料補助金交付要綱第２条第３号の規定により、補助金の交付申請にあたり、町税等の納付調査等について確認することに同意します。</w:t>
            </w:r>
          </w:p>
        </w:tc>
      </w:tr>
      <w:tr>
        <w:trPr>
          <w:trHeight w:val="6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資金の種類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借入保証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保証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保証料支払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返済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全額一時返済　　　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割賦返済　　 　回払</w:t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保証料払込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補助金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営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　　</w:t>
            </w:r>
          </w:p>
        </w:tc>
      </w:tr>
      <w:tr>
        <w:trPr>
          <w:trHeight w:val="53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年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 添付資料 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信用保証書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神奈川県信用保証協会の信用保証により、貸付をしました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3:00Z</dcterms:created>
  <dc:creator>遠藤和孝</dc:creator>
  <dc:description/>
  <cp:keywords/>
  <dc:language>en-US</dc:language>
  <cp:lastModifiedBy>植松晃都</cp:lastModifiedBy>
  <cp:lastPrinted>2024-03-18T15:05:00Z</cp:lastPrinted>
  <dcterms:modified xsi:type="dcterms:W3CDTF">2024-04-11T01:19:00Z</dcterms:modified>
  <cp:revision>22</cp:revision>
  <dc:subject/>
  <dc:title/>
</cp:coreProperties>
</file>