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７条第１項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大井町長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住所（所在地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（名　称）　　　　　　　　㊞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井町中小企業信用保証料補助金変更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left="23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次のとおり保証料の変更があったので、大井町中小企業信用保証料補助金交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付要綱第７条第１項の規定により申請します。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変更の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変更後の保証料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1:00Z</dcterms:created>
  <dc:creator>H19KIKAKU103</dc:creator>
  <dc:description/>
  <cp:keywords/>
  <dc:language>en-US</dc:language>
  <cp:lastModifiedBy>植松晃都</cp:lastModifiedBy>
  <cp:lastPrinted>2024-03-18T15:07:00Z</cp:lastPrinted>
  <dcterms:modified xsi:type="dcterms:W3CDTF">2024-04-05T09:37:00Z</dcterms:modified>
  <cp:revision>15</cp:revision>
  <dc:subject/>
  <dc:title/>
</cp:coreProperties>
</file>