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井町長　小　田　眞　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大井町　　　　　　　　</w:t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井町生ごみ処理機器等購入費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先に交付決定を受けました、大井町生ごみ処理機器等購入費補助金を、次のとおり請求</w:t>
      </w:r>
      <w:r>
        <w:rPr/>
        <w:t>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98"/>
        <w:gridCol w:w="899"/>
        <w:gridCol w:w="899"/>
        <w:gridCol w:w="178"/>
        <w:gridCol w:w="216"/>
        <w:gridCol w:w="504"/>
        <w:gridCol w:w="380"/>
        <w:gridCol w:w="519"/>
        <w:gridCol w:w="217"/>
        <w:gridCol w:w="682"/>
        <w:gridCol w:w="899"/>
      </w:tblGrid>
      <w:tr>
        <w:trPr>
          <w:trHeight w:val="69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交付決定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決定年月日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購入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○で囲んで下さい）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式生ごみ処理機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ごみ処理容器</w:t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購入した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Ａ）</w:t>
            </w:r>
          </w:p>
        </w:tc>
        <w:tc>
          <w:tcPr>
            <w:tcW w:w="6291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請求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／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００円未満切り捨て）</w:t>
            </w:r>
          </w:p>
        </w:tc>
        <w:tc>
          <w:tcPr>
            <w:tcW w:w="62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付要綱第４条の規定により、購入価格の２分の１に相当する価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但し限度額、３０，０００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955" w:hRule="atLeast"/>
          <w:cantSplit w:val="true"/>
        </w:trPr>
        <w:tc>
          <w:tcPr>
            <w:tcW w:w="926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補助金の交付決定を受けた通知書の写し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6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</w:tr>
      <w:tr>
        <w:trPr>
          <w:trHeight w:val="49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氏　　名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貯金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○で囲んでください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　　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当　　座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08:00Z</dcterms:created>
  <dc:creator>大井町役場</dc:creator>
  <dc:description/>
  <cp:keywords/>
  <dc:language>en-US</dc:language>
  <cp:lastModifiedBy>安藤慶祐</cp:lastModifiedBy>
  <cp:lastPrinted>2024-04-24T14:41:00Z</cp:lastPrinted>
  <dcterms:modified xsi:type="dcterms:W3CDTF">2024-04-26T07:38:00Z</dcterms:modified>
  <cp:revision>35</cp:revision>
  <dc:subject/>
  <dc:title>大井町生ごみ処理機購入費補助金交付要綱</dc:title>
</cp:coreProperties>
</file>