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del w:id="2" w:author="小野 清楓" w:date="2024-03-25T17:00:00Z"/>
        </w:rPr>
      </w:pPr>
      <w:del w:id="0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13</w:delText>
        </w:r>
      </w:del>
      <w:del w:id="1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　町税等の納付状況について</w:delText>
        </w:r>
      </w:del>
    </w:p>
    <w:p>
      <w:pPr>
        <w:pStyle w:val="Normal"/>
        <w:ind w:firstLine="240"/>
        <w:jc w:val="left"/>
        <w:rPr>
          <w:del w:id="4" w:author="小野 清楓" w:date="2024-03-25T17:00:00Z"/>
        </w:rPr>
      </w:pPr>
      <w:del w:id="3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大井町税条例による町税の納付状況について、貴職が権限で調査確認することを同意します。（申請時現在、大井町内に住所を所有しない者は記入不要）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6" w:author="小野 清楓" w:date="2024-03-25T17:00:00Z"/>
        </w:rPr>
      </w:pPr>
      <w:del w:id="5" w:author="小野 清楓" w:date="2024-03-25T17:00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  <w:del w:id="9" w:author="小野 清楓" w:date="2024-03-25T17:00:00Z"/>
        </w:rPr>
      </w:pPr>
      <w:del w:id="7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【住民票住所】</w:delText>
        </w:r>
      </w:del>
      <w:del w:id="8" w:author="小野 清楓" w:date="2024-03-25T17:00:00Z">
        <w:r>
          <w:rPr>
            <w:rFonts w:cs="TT6134941CtCID-WinCharSetFFFF-H;HGPｺﾞｼｯｸE"/>
            <w:color w:val="000000"/>
            <w:kern w:val="0"/>
            <w:u w:val="single"/>
          </w:rPr>
          <w:delText xml:space="preserve">                                               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５号様式（第９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spacing w:lineRule="auto" w:line="360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ネット・ゼロ・エネルギー・ハウス導入費補助金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中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止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9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で補助金交付決定のあった　　　　　年度大井町ネット・ゼロ・エネルギー・ハウス導入費補助金について、下記のとおり中止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　</w:t>
      </w:r>
      <w:r>
        <w:rPr>
          <w:rFonts w:cs="TT6134941CtCID-WinCharSetFFFF-H;HGPｺﾞｼｯｸE"/>
          <w:color w:val="000000"/>
          <w:kern w:val="0"/>
          <w:u w:val="single"/>
        </w:rPr>
        <w:t>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中止理由（具体的に記述すること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以上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0:00Z</dcterms:created>
  <dc:creator>user</dc:creator>
  <dc:description/>
  <cp:keywords/>
  <dc:language>en-US</dc:language>
  <cp:lastModifiedBy>小野 清楓</cp:lastModifiedBy>
  <cp:lastPrinted>2024-04-30T18:54:00Z</cp:lastPrinted>
  <dcterms:modified xsi:type="dcterms:W3CDTF">2024-04-30T10:00:00Z</dcterms:modified>
  <cp:revision>2</cp:revision>
  <dc:subject/>
  <dc:title>様式第●号（第●条関係）</dc:title>
</cp:coreProperties>
</file>