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57"/>
        <w:gridCol w:w="1470"/>
        <w:gridCol w:w="4814"/>
        <w:gridCol w:w="218"/>
        <w:gridCol w:w="3"/>
      </w:tblGrid>
      <w:tr>
        <w:trPr>
          <w:trHeight w:val="682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埋立て等に係る標識</w:t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大井町指令第　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て等の種類及び目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て等の地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井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て等に係る区域の面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　　年　　月　　日から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  <w:t>（祝日、日曜日を除く。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作業時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から　　時　　分までの</w:t>
            </w:r>
          </w:p>
          <w:p>
            <w:pPr>
              <w:pStyle w:val="Normal"/>
              <w:rPr/>
            </w:pPr>
            <w:r>
              <w:rPr/>
              <w:t>　　　　　　　　　　　　時間　　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砂等発生場所（搬出先）及び発生（搬出先）事業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の氏名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連絡</w:t>
            </w:r>
            <w:r>
              <w:rPr/>
              <w:t>先（昼・夜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 w:before="105" w:after="0"/>
        <w:rPr/>
      </w:pPr>
      <w:r>
        <w:rPr/>
        <w:t>　標識の大きさは、縦１ｍ以上、横</w:t>
      </w:r>
      <w:r>
        <w:rPr/>
        <w:t>1.2</w:t>
      </w:r>
      <w:r>
        <w:rPr/>
        <w:t>ｍ以上とする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6:00Z</dcterms:created>
  <dc:creator>第一法規株式会社</dc:creator>
  <dc:description/>
  <cp:keywords/>
  <dc:language>en-US</dc:language>
  <cp:lastModifiedBy>川口哲生</cp:lastModifiedBy>
  <cp:lastPrinted>2001-01-17T14:33:00Z</cp:lastPrinted>
  <dcterms:modified xsi:type="dcterms:W3CDTF">2024-05-13T01:56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