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１号様式（第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公文書公開請求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井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郵便番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635</wp:posOffset>
                </wp:positionV>
                <wp:extent cx="2641600" cy="4610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461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9.95pt;margin-top:0pt;width:207.95pt;height:36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住　　所　</w:t>
      </w:r>
      <w:r>
        <w:rPr>
          <w:rFonts w:cs="Century" w:eastAsia="Century"/>
        </w:rPr>
        <w:t xml:space="preserve"> </w:t>
      </w:r>
      <w:r>
        <w:rPr/>
        <w:t>法人その他の団体にあっては、事務所の</w:t>
      </w:r>
    </w:p>
    <w:p>
      <w:pPr>
        <w:pStyle w:val="Normal"/>
        <w:rPr/>
      </w:pPr>
      <w:r>
        <w:rPr/>
        <w:t>　　　　　　　　　　　　　　　　氏　　名　</w:t>
      </w:r>
      <w:r>
        <w:rPr>
          <w:rFonts w:cs="Century" w:eastAsia="Century"/>
        </w:rPr>
        <w:t xml:space="preserve"> </w:t>
      </w:r>
      <w:r>
        <w:rPr/>
        <w:t>所在地、名称及び代表者の氏名</w:t>
      </w:r>
    </w:p>
    <w:p>
      <w:pPr>
        <w:pStyle w:val="Normal"/>
        <w:rPr/>
      </w:pPr>
      <w:r>
        <w:rPr/>
        <w:t>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井町情報公開条例第８条第１項の規定により、次のとおり請求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2124"/>
        <w:gridCol w:w="4471"/>
      </w:tblGrid>
      <w:tr>
        <w:trPr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例第４条に規定する公文書の公開を請求することができるものの区分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2"/>
              </w:rPr>
              <w:t>町内に住所を有する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2"/>
              </w:rPr>
              <w:t>町内に事務所又は事業所を有する個人及び法人その他の団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事務所等の名称　　　　　　　所在地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2"/>
              </w:rPr>
              <w:t>町内に勤務する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勤務先　　　　　　　　　　　所在地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2"/>
              </w:rPr>
              <w:t>町内に在学する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学校名　　　　　　　　　　　所在地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2"/>
              </w:rPr>
              <w:t>本町に対して町税の納税義務を有するも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町税の種類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2"/>
              </w:rPr>
              <w:t>実施機関が行う事務事業に直接利害関係を有するも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利害関係の内容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48740</wp:posOffset>
                      </wp:positionH>
                      <wp:positionV relativeFrom="paragraph">
                        <wp:posOffset>98425</wp:posOffset>
                      </wp:positionV>
                      <wp:extent cx="4046220" cy="4648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0" cy="464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6.2pt;margin-top:7.75pt;width:318.55pt;height:36.5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7"/>
                <w:kern w:val="0"/>
              </w:rPr>
              <w:t>公開請求に係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公文書の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　</w:t>
            </w:r>
          </w:p>
          <w:p>
            <w:pPr>
              <w:pStyle w:val="Normal"/>
              <w:ind w:first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開請求に係る特定の公文書がわかるように、公文書の件名又は知り</w:t>
            </w:r>
          </w:p>
          <w:p>
            <w:pPr>
              <w:pStyle w:val="Normal"/>
              <w:ind w:first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いと思う事項の概要を具体的に記載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文書を管理している部課等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課等</w:t>
            </w:r>
          </w:p>
        </w:tc>
      </w:tr>
      <w:tr>
        <w:trPr>
          <w:trHeight w:val="543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文書の処理年度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年度</w:t>
            </w:r>
          </w:p>
        </w:tc>
      </w:tr>
      <w:tr>
        <w:trPr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の方法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閲覧　　　　　　　　　□視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写しの交付　　　　　　□複写した物の交付</w:t>
            </w:r>
          </w:p>
          <w:p>
            <w:pPr>
              <w:pStyle w:val="Normal"/>
              <w:rPr/>
            </w:pPr>
            <w:r>
              <w:rPr/>
              <w:t>（□郵送を希望します。）</w:t>
            </w:r>
          </w:p>
        </w:tc>
      </w:tr>
      <w:tr>
        <w:trPr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　　　　　　考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12" w:hanging="412"/>
        <w:rPr/>
      </w:pPr>
      <w:r>
        <w:rPr/>
        <w:t>備考　□のある欄には、該当する□内にレ印を記入し、（　）内に必要な事項を記載してくださ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454"/>
      <w:pgNumType w:fmt="decimal"/>
      <w:formProt w:val="false"/>
      <w:textDirection w:val="lrTb"/>
      <w:docGrid w:type="linesAndChars" w:linePitch="37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 w:val="21"/>
    </w:rPr>
  </w:style>
  <w:style w:type="paragraph" w:styleId="2">
    <w:name w:val="本文インデント 2"/>
    <w:basedOn w:val="Normal"/>
    <w:qFormat/>
    <w:pPr>
      <w:ind w:left="245" w:hanging="245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400" w:hanging="400"/>
    </w:pPr>
    <w:rPr>
      <w:rFonts w:eastAsia="ＭＳ ゴシック;MS Gothic"/>
      <w:sz w:val="20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19:00Z</dcterms:created>
  <dc:creator>大井町役場</dc:creator>
  <dc:description/>
  <cp:keywords/>
  <dc:language>en-US</dc:language>
  <cp:lastModifiedBy>髙橋和也</cp:lastModifiedBy>
  <cp:lastPrinted>2003-11-25T11:30:00Z</cp:lastPrinted>
  <dcterms:modified xsi:type="dcterms:W3CDTF">2021-06-07T05:13:00Z</dcterms:modified>
  <cp:revision>19</cp:revision>
  <dc:subject/>
  <dc:title>○大井町情報公開条例の解釈及び運用</dc:title>
</cp:coreProperties>
</file>