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第４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4472C4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度 収 支 予 算 書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収入の部）　　　　　　　　　　　　　　　　　　　　　　　　　　　　　（単位：</w:t>
      </w:r>
      <w:r>
        <w:rPr/>
        <w:t>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支出の部）　　　　　　　　　　　　　　　　　　　　　　　　　　　　　（単位：</w:t>
      </w:r>
      <w:r>
        <w:rPr/>
        <w:t>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191" w:gutter="0" w:header="0" w:top="851" w:footer="567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4:00Z</dcterms:created>
  <dc:creator>南足柄市</dc:creator>
  <dc:description/>
  <cp:keywords/>
  <dc:language>en-US</dc:language>
  <cp:lastModifiedBy>横井伸人</cp:lastModifiedBy>
  <cp:lastPrinted>2024-07-03T09:01:00Z</cp:lastPrinted>
  <dcterms:modified xsi:type="dcterms:W3CDTF">2024-07-03T00:01:00Z</dcterms:modified>
  <cp:revision>7</cp:revision>
  <dc:subject/>
  <dc:title/>
</cp:coreProperties>
</file>