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５号様式（第８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事業所用スマートエネルギー設備導入費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中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止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ind w:firstLine="76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6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所 在 地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事業所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申 請 者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120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をもって補助金交付決定のあった　　　　　年度大井町事業所用スマートエネルギー設備導入費補助金について、下記のとおり中止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中止理由（具体的に記述すること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4:00Z</dcterms:created>
  <dc:creator>user</dc:creator>
  <dc:description/>
  <cp:keywords/>
  <dc:language>en-US</dc:language>
  <cp:lastModifiedBy>岩田 愛美</cp:lastModifiedBy>
  <cp:lastPrinted>2025-03-26T20:29:00Z</cp:lastPrinted>
  <dcterms:modified xsi:type="dcterms:W3CDTF">2025-03-26T11:34:00Z</dcterms:modified>
  <cp:revision>2</cp:revision>
  <dc:subject/>
  <dc:title>様式第●号（第●条関係）</dc:title>
</cp:coreProperties>
</file>