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/>
      </w:pPr>
      <w:r>
        <w:rPr/>
        <w:t>大井町事業所用スマートエネルギー設備導入費補助金交付申請に伴う</w:t>
      </w:r>
    </w:p>
    <w:p>
      <w:pPr>
        <w:pStyle w:val="Normal"/>
        <w:jc w:val="center"/>
        <w:rPr/>
      </w:pPr>
      <w:r>
        <w:rPr/>
        <w:t>町 税 等 納 付 状 況 確 認 同 意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井町事業所用スマートエネルギー設備導入費補助金交付申請を行うにあたって、申請要件を満たしていることの確認のため、大井町税条例等による町税等の納付状況を確認することについて、同意します。（申請時現在、大井町内に住所を所有し、納税状況が確認できる者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井町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760" w:firstLine="1800"/>
        <w:jc w:val="left"/>
        <w:rPr>
          <w:rFonts w:cs="TT6134941CtCID-WinCharSetFFFF-H;HGPｺﾞｼｯｸE"/>
          <w:color w:val="000000"/>
          <w:kern w:val="0"/>
        </w:rPr>
      </w:pPr>
      <w:r>
        <w:rPr/>
        <w:t>　　　　　　　　　　　　　　　　　　　　　　　　　</w:t>
      </w:r>
      <w:r>
        <w:rPr>
          <w:rFonts w:cs="TT6134941CtCID-WinCharSetFFFF-H;HGPｺﾞｼｯｸE"/>
          <w:color w:val="000000"/>
          <w:kern w:val="0"/>
        </w:rPr>
        <w:t>所 在 地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事業所名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申 請 者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rPr>
          <w:ins w:id="1" w:author="小野 清楓" w:date="2024-03-25T17:12:00Z"/>
        </w:rPr>
      </w:pPr>
      <w:ins w:id="0" w:author="小野 清楓" w:date="2024-03-25T17:12:00Z">
        <w:r>
          <w:rPr/>
        </w:r>
      </w:ins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7:00Z</dcterms:created>
  <dc:creator>user</dc:creator>
  <dc:description/>
  <cp:keywords/>
  <dc:language>en-US</dc:language>
  <cp:lastModifiedBy>岩田 愛美</cp:lastModifiedBy>
  <cp:lastPrinted>2025-03-26T20:29:00Z</cp:lastPrinted>
  <dcterms:modified xsi:type="dcterms:W3CDTF">2025-03-26T11:37:00Z</dcterms:modified>
  <cp:revision>2</cp:revision>
  <dc:subject/>
  <dc:title>様式第●号（第●条関係）</dc:title>
</cp:coreProperties>
</file>