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第２５回　大井町文化祭　作品展示の部　申込書　整理番号　　　　　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0"/>
        <w:gridCol w:w="2630"/>
        <w:gridCol w:w="180"/>
        <w:gridCol w:w="540"/>
        <w:gridCol w:w="900"/>
        <w:gridCol w:w="3688"/>
      </w:tblGrid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展示内容</w:t>
            </w:r>
          </w:p>
        </w:tc>
        <w:tc>
          <w:tcPr>
            <w:tcW w:w="8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団体・個人名</w:t>
            </w:r>
          </w:p>
        </w:tc>
        <w:tc>
          <w:tcPr>
            <w:tcW w:w="8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式名称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責任者）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治会名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緊急時　　　　　　　　　　　　　　　　）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希望する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　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のない備品については対応できませんのでご了承ください。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品　名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机（約１８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パネル（約１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片面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パネル（約１８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片面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ッ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,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ックの希望があれば記入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イヤー（最大２ｍ、３０ｋｇ）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イヤー（最大２ｍ、８ｋｇ）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卓球台半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０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０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半面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展者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作品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作品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展する作品について（大きさは表装なども含めたサイズをご記入ください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993"/>
        <w:gridCol w:w="1986"/>
        <w:gridCol w:w="1800"/>
        <w:gridCol w:w="306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番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展者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作品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用備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タ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ヨ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高さ）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㎝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№２）　出展する作品について～続き～　　　（団体名　　　        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1986"/>
        <w:gridCol w:w="1800"/>
        <w:gridCol w:w="30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展者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作品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備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きさ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タ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ヨ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高さ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㎝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50:00Z</dcterms:created>
  <dc:creator>DEFAULT</dc:creator>
  <dc:description/>
  <cp:keywords/>
  <dc:language>en-US</dc:language>
  <cp:lastModifiedBy>石井友祐</cp:lastModifiedBy>
  <cp:lastPrinted>2014-07-24T15:28:00Z</cp:lastPrinted>
  <dcterms:modified xsi:type="dcterms:W3CDTF">2025-05-21T04:11:00Z</dcterms:modified>
  <cp:revision>12</cp:revision>
  <dc:subject/>
  <dc:title>平成１８年度　大井町文化祭作品展示　申込書</dc:title>
</cp:coreProperties>
</file>