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１号様式（第４条関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723" w:hanging="723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32"/>
        </w:rPr>
        <w:t>開発事業に関する事前協議書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　井　町　長　　様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20"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主　住　所</w:t>
      </w:r>
    </w:p>
    <w:p>
      <w:pPr>
        <w:pStyle w:val="Normal"/>
        <w:ind w:left="420"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　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（担当者）　　　　　℡　　　 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井町開発指導要綱第４条の規定により、次のとおり事前協議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941"/>
      </w:tblGrid>
      <w:tr>
        <w:trPr>
          <w:trHeight w:val="34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設計者の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および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　　　　　　　　　　　　　　　　　担当者</w:t>
            </w:r>
          </w:p>
        </w:tc>
      </w:tr>
      <w:tr>
        <w:trPr>
          <w:trHeight w:val="51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　　　　　　　　　　　℡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施工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住所および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　　　　　　　　　　　　　　　　　　　　　□　予　定</w:t>
            </w:r>
          </w:p>
        </w:tc>
      </w:tr>
      <w:tr>
        <w:trPr>
          <w:trHeight w:val="42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　　　　　　　　　　　　　　　□　未　定</w:t>
            </w:r>
          </w:p>
        </w:tc>
      </w:tr>
      <w:tr>
        <w:trPr>
          <w:trHeight w:val="5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開発事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開発区域の所在</w:t>
            </w:r>
            <w:r>
              <w:rPr>
                <w:rFonts w:ascii="ＭＳ 明朝;MS Mincho" w:hAnsi="ＭＳ 明朝;MS Mincho" w:cs="ＭＳ 明朝;MS Mincho"/>
                <w:spacing w:val="-5"/>
                <w:w w:val="95"/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および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井町　　　　　字</w:t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　　　　　　　　　　㎡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区域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分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市街化区域　　　　　　　　　□　市街化調整区域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域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１種低層住居専用地域　　　　□第１種中高層住居専用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２種中高層住居専用地域　　　□第１種住居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準住居地域　　□準工業地域　　□近隣商業地域　　□無指定</w:t>
            </w:r>
          </w:p>
        </w:tc>
      </w:tr>
      <w:tr>
        <w:trPr>
          <w:trHeight w:val="55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域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準防火地域　　　　　　　　　□　指定なし</w:t>
            </w:r>
          </w:p>
        </w:tc>
      </w:tr>
      <w:tr>
        <w:trPr>
          <w:trHeight w:val="52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</w:rPr>
              <w:t>自己用、自己用外の</w:t>
            </w:r>
            <w:r>
              <w:rPr>
                <w:rFonts w:ascii="ＭＳ 明朝;MS Mincho" w:hAnsi="ＭＳ 明朝;MS Mincho" w:cs="ＭＳ 明朝;MS Mincho"/>
                <w:spacing w:val="-2"/>
                <w:w w:val="76"/>
                <w:kern w:val="0"/>
                <w:sz w:val="22"/>
              </w:rPr>
              <w:t>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自己用　　　　　　　　　　　□　自己用外</w:t>
            </w:r>
          </w:p>
        </w:tc>
      </w:tr>
      <w:tr>
        <w:trPr>
          <w:trHeight w:val="142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開発事業の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宅地分譲　　　□　分譲住宅　　　□　共同住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店舗　　　　　□　事務所　　　　□　工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高層建築物　　□　その他（　　　　　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工事の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定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から　　　　年　　　月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936"/>
        <w:gridCol w:w="375"/>
        <w:gridCol w:w="524"/>
        <w:gridCol w:w="1162"/>
        <w:gridCol w:w="1084"/>
        <w:gridCol w:w="875"/>
        <w:gridCol w:w="1413"/>
        <w:gridCol w:w="172"/>
        <w:gridCol w:w="351"/>
        <w:gridCol w:w="1686"/>
      </w:tblGrid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土地の現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宅　　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農　　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山　　林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共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土地利用計画</w:t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宅地等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共施設用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益的施設用地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比　率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比　率</w:t>
            </w:r>
          </w:p>
        </w:tc>
        <w:tc>
          <w:tcPr>
            <w:tcW w:w="224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8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0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公共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地の内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路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園用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排水施設用地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比　率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防施設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の用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比　率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益的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地の内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名称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名称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</w:rPr>
              <w:t>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面　積</w:t>
            </w:r>
          </w:p>
        </w:tc>
        <w:tc>
          <w:tcPr>
            <w:tcW w:w="2246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88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2209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比　率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　定　建　築　物　等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戸建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戸　　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大区画面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少区画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均区画面積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戸</w:t>
            </w:r>
          </w:p>
        </w:tc>
        <w:tc>
          <w:tcPr>
            <w:tcW w:w="1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共同住宅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　　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戸　　数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　　さ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1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戸</w:t>
            </w:r>
          </w:p>
        </w:tc>
        <w:tc>
          <w:tcPr>
            <w:tcW w:w="36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高　　　　ｍ　 軒高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面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床面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ぺい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0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　　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　　途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棟　　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1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棟</w:t>
            </w:r>
          </w:p>
        </w:tc>
        <w:tc>
          <w:tcPr>
            <w:tcW w:w="20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面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床面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ぺい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</w:tc>
        <w:tc>
          <w:tcPr>
            <w:tcW w:w="1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  <w:tc>
          <w:tcPr>
            <w:tcW w:w="20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02"/>
        <w:gridCol w:w="76"/>
        <w:gridCol w:w="464"/>
        <w:gridCol w:w="114"/>
        <w:gridCol w:w="1506"/>
        <w:gridCol w:w="5940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　共　施　設　等　の　整　備　計　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　　　　路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付道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設（改良）する（延長　　　ｍ　幅員　　　ｍ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設（改良）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発区域内道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設（改良）する（延長　　　ｍ　幅員　　　ｍ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設（改良）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付属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カーブミラ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　基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ガードレール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設置する　　　　　　　ｍ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路照明灯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　基　　□　設置しない</w:t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箇所　　㎡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雨水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放流先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汚水処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　　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公共下水道　　□　浄化槽（放流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雑排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公共下水道　　□　その他（放流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上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町営水道　□　簡易水道　□　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　　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防水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防火水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基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火栓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　基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公共施設等の整備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画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衛　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み集積施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箇所　　㎡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み処理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町収集を利用　　　　　　　　□　自己処理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駐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台分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駐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台分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防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する　　　　　　　基　　□　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埋蔵文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有　（　　　　　　　　　）　□　無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　　　　　　　　　　　　　　　　　　　　　　）</w:t>
            </w:r>
          </w:p>
        </w:tc>
      </w:tr>
      <w:tr>
        <w:trPr>
          <w:trHeight w:val="2248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域住民との調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説明会を行った　　　（　　　　年 　　月　　 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場所：　　　　　　　出席者：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事業主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人、住民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説明会を行う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の方法で行った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の方法で行う（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5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　付　図　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位置図　　□　区域図　　□　現況図　　□　公図写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土地利用計画図　　□　道路断面図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造成計画平面図　　□　造成計画断面図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排水計画平面図　　□　排水計画断面図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給水計画平面図　　□　公園整備計画図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物配置図　　□　建物平面図　　□　建物立面図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消防水利平面図</w:t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備考　１　該当箇所に　印を記入して下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２　「公共施設用地の内訳」および「公益的施設用地の内訳」の「比率」の欄には、開発区域の面積に対する比率を記入して下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２号様式（第７条関係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87" w:hanging="887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61"/>
          <w:kern w:val="0"/>
          <w:sz w:val="32"/>
        </w:rPr>
        <w:t>工事着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</w:rPr>
        <w:t>届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　井　町　長　　様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20"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主　住　所</w:t>
      </w:r>
    </w:p>
    <w:p>
      <w:pPr>
        <w:pStyle w:val="Normal"/>
        <w:ind w:left="420"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　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ＴＥＬ　　　　　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井町開発指導要綱第７条第１項の規定により届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開発区域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井町　　　　　字　　　　　　　　　番地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協定書の締結年月</w:t>
            </w:r>
            <w:r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現場への連絡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３号様式（第７条関係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87" w:hanging="887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61"/>
          <w:kern w:val="0"/>
          <w:sz w:val="32"/>
        </w:rPr>
        <w:t>工事完了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</w:rPr>
        <w:t>届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　井　町　長　　様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20"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主　住　所</w:t>
      </w:r>
    </w:p>
    <w:p>
      <w:pPr>
        <w:pStyle w:val="Normal"/>
        <w:ind w:left="420"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　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ＴＥＬ　　　　　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井町開発指導要綱第７条第２項の規定により届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開発区域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井町　　　　　字　　　　　　　　　番地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完了図</w:t>
            </w:r>
          </w:p>
        </w:tc>
      </w:tr>
      <w:tr>
        <w:trPr>
          <w:trHeight w:val="2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4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kern w:val="0"/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kern w:val="0"/>
      <w:sz w:val="24"/>
    </w:rPr>
  </w:style>
  <w:style w:type="paragraph" w:styleId="2">
    <w:name w:val="本文インデント 2"/>
    <w:basedOn w:val="Normal"/>
    <w:qFormat/>
    <w:pPr>
      <w:ind w:left="269" w:hanging="240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3">
    <w:name w:val="本文インデント 3"/>
    <w:basedOn w:val="Normal"/>
    <w:qFormat/>
    <w:pPr>
      <w:ind w:left="269" w:hanging="269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1:00Z</dcterms:created>
  <dc:creator>大井町役場</dc:creator>
  <dc:description/>
  <cp:keywords/>
  <dc:language>en-US</dc:language>
  <cp:lastModifiedBy>FJ-USER</cp:lastModifiedBy>
  <cp:lastPrinted>2014-03-27T11:48:00Z</cp:lastPrinted>
  <dcterms:modified xsi:type="dcterms:W3CDTF">2017-08-04T00:25:00Z</dcterms:modified>
  <cp:revision>3</cp:revision>
  <dc:subject/>
  <dc:title>大井町開発指導要綱</dc:title>
</cp:coreProperties>
</file>