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美化運動実施計画書　　　　　</w:t>
      </w:r>
      <w:r>
        <w:rPr>
          <w:sz w:val="36"/>
          <w:u w:val="single"/>
        </w:rPr>
        <w:t>　　　　　　　　　　自治会</w:t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206"/>
        <w:gridCol w:w="3819"/>
        <w:gridCol w:w="2010"/>
        <w:gridCol w:w="2010"/>
      </w:tblGrid>
      <w:tr>
        <w:trPr>
          <w:trHeight w:val="461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　日（　　　　　　）　　　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予定参加人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　　　　　　　</w:t>
            </w:r>
          </w:p>
        </w:tc>
      </w:tr>
      <w:tr>
        <w:trPr>
          <w:trHeight w:val="956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箇所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月　　　日（　　　　　　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予定参加人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9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箇所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　日（　　　　　　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予定参加人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4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箇所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　日（　　　　　　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予定参加人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5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箇所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98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（美化キャンペーンに参加する予定等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ＦＡ Ｐ ゴシック;ＭＳ ゴシック" w:ascii="ＦＡ Ｐ ゴシック;ＭＳ ゴシック" w:hAnsi="ＦＡ Ｐ ゴシック;ＭＳ ゴシック"/>
          <w:sz w:val="24"/>
        </w:rPr>
        <w:t>※</w:t>
      </w:r>
      <w:r>
        <w:rPr>
          <w:sz w:val="24"/>
        </w:rPr>
        <w:t>実施予定日が決まっていない場合は、およその時期を（　）内に書い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Ｐ ゴシック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50:00Z</dcterms:created>
  <dc:creator>densan3</dc:creator>
  <dc:description/>
  <cp:keywords/>
  <dc:language>en-US</dc:language>
  <cp:lastModifiedBy>Administrator</cp:lastModifiedBy>
  <cp:lastPrinted>2000-12-05T15:56:00Z</cp:lastPrinted>
  <dcterms:modified xsi:type="dcterms:W3CDTF">2008-01-11T08:08:00Z</dcterms:modified>
  <cp:revision>5</cp:revision>
  <dc:subject/>
  <dc:title>美化運動推進助成金交付申請書</dc:title>
</cp:coreProperties>
</file>