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４条関係）</w:t>
      </w:r>
    </w:p>
    <w:tbl>
      <w:tblPr>
        <w:tblW w:w="3159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9"/>
      </w:tblGrid>
      <w:tr>
        <w:trPr>
          <w:trHeight w:val="2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居宅介護支援事業　変更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井 町 長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napToGrid w:val="false"/>
        <w:spacing w:lineRule="exact" w:line="24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名　称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指定を受けた内容を変更したいので、介護保険法第８２条第１項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705"/>
        <w:gridCol w:w="1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510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保険事業所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指定内容を変更した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があった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45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8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244" w:type="dxa"/>
            <w:gridSpan w:val="11"/>
            <w:vMerge w:val="restart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申請者又は代表者の名称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又は代表者の主たる事務所の所在地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、住所及び職名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申請者（代表者）の登録事項証明書又は条例等（当該事業に関するものに限る。）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事業所の建物の構造、専用区画等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事業所の管理者の氏名、経歴及び住所</w:t>
            </w:r>
          </w:p>
        </w:tc>
        <w:tc>
          <w:tcPr>
            <w:tcW w:w="5244" w:type="dxa"/>
            <w:gridSpan w:val="11"/>
            <w:vMerge w:val="restart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事業に係る居宅介護サービス計画費の請求に関する事項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right="24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の氏名及び登録番号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73" w:firstLine="14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244" w:type="dxa"/>
            <w:gridSpan w:val="11"/>
            <w:vMerge w:val="continue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5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該当項目番号に〇を付して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2:00Z</dcterms:created>
  <dc:creator>日本データセキュリティーズ</dc:creator>
  <dc:description/>
  <cp:keywords/>
  <dc:language>en-US</dc:language>
  <cp:lastModifiedBy>小山剛史</cp:lastModifiedBy>
  <cp:lastPrinted>2006-02-18T17:59:00Z</cp:lastPrinted>
  <dcterms:modified xsi:type="dcterms:W3CDTF">2018-10-10T04:25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