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spacing w:lineRule="exact" w:line="240"/>
        <w:ind w:right="839"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特定事業所加算・ターミナルケアマネジメント加算に係る届出書</w:t>
      </w:r>
    </w:p>
    <w:p>
      <w:pPr>
        <w:pStyle w:val="Normal"/>
        <w:snapToGrid w:val="false"/>
        <w:spacing w:lineRule="exact" w: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8" w:type="dxa"/>
        <w:jc w:val="left"/>
        <w:tblInd w:w="-5" w:type="dxa"/>
        <w:tblLayout w:type="fixed"/>
        <w:tblCellMar>
          <w:top w:w="0" w:type="dxa"/>
          <w:left w:w="108" w:type="dxa"/>
          <w:bottom w:w="0" w:type="dxa"/>
          <w:right w:w="108" w:type="dxa"/>
        </w:tblCellMar>
      </w:tblPr>
      <w:tblGrid>
        <w:gridCol w:w="2410"/>
        <w:gridCol w:w="722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事業所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異動等区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Ｐ明朝" w:hAnsi="ＭＳ Ｐ明朝" w:eastAsia="ＭＳ Ｐ明朝" w:cs="ＭＳ Ｐ明朝"/>
              </w:rPr>
            </w:pPr>
            <w:r>
              <w:rPr>
                <w:rFonts w:ascii="ＭＳ Ｐ明朝" w:hAnsi="ＭＳ Ｐ明朝" w:cs="ＭＳ Ｐ明朝" w:eastAsia="ＭＳ Ｐ明朝"/>
              </w:rPr>
              <w:t>１　新規　　　２　変更　　　３　終了</w:t>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届出項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１　特定事業所加算（Ⅰ）　　　２　特定事業所加算（Ⅱ）</w:t>
            </w:r>
          </w:p>
          <w:p>
            <w:pPr>
              <w:pStyle w:val="Normal"/>
              <w:snapToGrid w:val="false"/>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３　特定事業所加算（Ⅲ）　　　４　特定事業所加算（Ⅳ）</w:t>
            </w:r>
          </w:p>
          <w:p>
            <w:pPr>
              <w:pStyle w:val="Normal"/>
              <w:snapToGrid w:val="false"/>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５　ターミナルケアマネジメント加算</w:t>
            </w:r>
          </w:p>
        </w:tc>
      </w:tr>
    </w:tbl>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bl>
      <w:tblPr>
        <w:tblW w:w="9639" w:type="dxa"/>
        <w:jc w:val="left"/>
        <w:tblInd w:w="-5" w:type="dxa"/>
        <w:tblLayout w:type="fixed"/>
        <w:tblCellMar>
          <w:top w:w="0" w:type="dxa"/>
          <w:left w:w="108" w:type="dxa"/>
          <w:bottom w:w="0" w:type="dxa"/>
          <w:right w:w="108" w:type="dxa"/>
        </w:tblCellMar>
      </w:tblPr>
      <w:tblGrid>
        <w:gridCol w:w="284"/>
        <w:gridCol w:w="425"/>
        <w:gridCol w:w="7655"/>
        <w:gridCol w:w="1275"/>
      </w:tblGrid>
      <w:tr>
        <w:trPr>
          <w:trHeight w:val="454" w:hRule="atLeast"/>
        </w:trPr>
        <w:tc>
          <w:tcPr>
            <w:tcW w:w="8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１．特定事業所加算（Ⅰ）～（Ⅳ）に係る届出内容</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284" w:type="dxa"/>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8080" w:type="dxa"/>
            <w:gridSpan w:val="2"/>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届出項目が「１　特定事業所加算（Ⅰ）」の場合は①を、「２　特定事業所加算（Ⅱ）」及び「特定事業所加算（Ⅲ）」の場合は②を記載すること。</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①</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常勤かつ専従の主任介護支援専門員２名を配置している。</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②</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常勤かつ専従の主任介護支援専門員を配置している。</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③</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介護支援専門員の配置状況</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tbl>
            <w:tblPr>
              <w:tblW w:w="5274" w:type="dxa"/>
              <w:jc w:val="left"/>
              <w:tblInd w:w="0" w:type="dxa"/>
              <w:tblLayout w:type="fixed"/>
              <w:tblCellMar>
                <w:top w:w="0" w:type="dxa"/>
                <w:left w:w="108" w:type="dxa"/>
                <w:bottom w:w="0" w:type="dxa"/>
                <w:right w:w="108" w:type="dxa"/>
              </w:tblCellMar>
            </w:tblPr>
            <w:tblGrid>
              <w:gridCol w:w="2155"/>
              <w:gridCol w:w="3119"/>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介護支援専門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常勤専従　　　　　　　　　　　　人</w:t>
                  </w:r>
                </w:p>
              </w:tc>
            </w:tr>
          </w:tbl>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④</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利用者に関する情報又はサービス提供に当たっての留意事項に係る伝達等を目的</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とした会議を定期的に開催してい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⑤</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２４時間常時連絡できる体制を整備している。</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⑥</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利用者の総数のうち、要介護３、要介護４又は要介護５である者の占める割合が４０％</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以上</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⑦</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介護支援専門員に対し、計画的に、研修を実施している。</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⑧</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地域包括支援センターからの支援困難ケースが紹介された場合に、当該ケースを受</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託する体制を整備してい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⑨</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地域包括支援センター等が実施する事例検討会等に参加している。</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⑩</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運営基準減算又は特定事業所集中減算の適用の有無</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⑪</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介護支援専門員１人当り（常勤換算方法による）の担当利用者数が４０名以上の有無</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⑫</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介護支援専門員実務研修における科目「ケアマネジメントの基礎技術に関する実習」</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等に協力又は協力体制の確保の有無</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⑬</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他の法人が運営する指定居宅介護支援事業者と共同で事例検討会、研修会等を実</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施してい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⑭</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退院・退所加算の算定に係る病院又は診療所等との連携回数の合計が年間３５回以</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上であ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gridSpan w:val="2"/>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⑮</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ターミナルケアマネジメント加算を年間５回以上算定している。</w:t>
            </w:r>
          </w:p>
        </w:tc>
        <w:tc>
          <w:tcPr>
            <w:tcW w:w="1275"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gridSpan w:val="2"/>
            <w:tcBorders>
              <w:left w:val="single" w:sz="4" w:space="0" w:color="000000"/>
              <w:bottom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⑯</w:t>
            </w:r>
          </w:p>
        </w:tc>
        <w:tc>
          <w:tcPr>
            <w:tcW w:w="7655" w:type="dxa"/>
            <w:tcBorders>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特定事業所加算（Ⅰ）、（Ⅱ）又は（Ⅲ）を算定している。</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bl>
    <w:p>
      <w:pPr>
        <w:pStyle w:val="Normal"/>
        <w:snapToGrid w:val="false"/>
        <w:spacing w:lineRule="exact" w:line="240"/>
        <w:ind w:left="420" w:right="281"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各要件を満たす場合については、それぞれ根拠となる（要件を満たすことがわかる）書類も提出して下さい。</w:t>
      </w:r>
    </w:p>
    <w:tbl>
      <w:tblPr>
        <w:tblW w:w="9639" w:type="dxa"/>
        <w:jc w:val="left"/>
        <w:tblInd w:w="-5" w:type="dxa"/>
        <w:tblLayout w:type="fixed"/>
        <w:tblCellMar>
          <w:top w:w="0" w:type="dxa"/>
          <w:left w:w="108" w:type="dxa"/>
          <w:bottom w:w="0" w:type="dxa"/>
          <w:right w:w="108" w:type="dxa"/>
        </w:tblCellMar>
      </w:tblPr>
      <w:tblGrid>
        <w:gridCol w:w="709"/>
        <w:gridCol w:w="7655"/>
        <w:gridCol w:w="1275"/>
      </w:tblGrid>
      <w:tr>
        <w:trPr>
          <w:trHeight w:val="454" w:hRule="atLeast"/>
        </w:trPr>
        <w:tc>
          <w:tcPr>
            <w:tcW w:w="836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２．ターミナルケアマネジメント加算に係る届出内容</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t>①</w:t>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ターミナルケアマネジメントを受けることに同意した利用者について、２４時間連絡でき</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rHeight w:val="340" w:hRule="atLeast"/>
        </w:trPr>
        <w:tc>
          <w:tcPr>
            <w:tcW w:w="709" w:type="dxa"/>
            <w:tcBorders>
              <w:left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る体制を確保しており、かつ、必要に応じて指定居宅介護支援を行うことができる体</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09" w:type="dxa"/>
            <w:tcBorders>
              <w:left w:val="single" w:sz="4" w:space="0" w:color="000000"/>
              <w:bottom w:val="single" w:sz="4" w:space="0" w:color="000000"/>
            </w:tcBorders>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7655" w:type="dxa"/>
            <w:tcBorders>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rPr>
              <w:t>制を整備してい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02:00Z</dcterms:created>
  <dc:creator>日本データセキュリティーズ</dc:creator>
  <dc:description/>
  <cp:keywords/>
  <dc:language>en-US</dc:language>
  <cp:lastModifiedBy>小山剛史</cp:lastModifiedBy>
  <cp:lastPrinted>2006-02-18T17:59:00Z</cp:lastPrinted>
  <dcterms:modified xsi:type="dcterms:W3CDTF">2019-03-20T07:37:00Z</dcterms:modified>
  <cp:revision>8</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