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（第２条関係）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事業計画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計画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２　一般</w:t>
      </w:r>
      <w:r>
        <w:rPr/>
        <w:t>廃棄物の処分等についての概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5760"/>
      </w:tblGrid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処理事業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地域及び地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土地所有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所有　　　　　㎡、　借地　　　　　㎡</w:t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計画地及び周</w:t>
            </w:r>
            <w:r>
              <w:rPr>
                <w:kern w:val="0"/>
                <w:sz w:val="24"/>
              </w:rPr>
              <w:t>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地域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搬入路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種類・処理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時間（稼動時間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分後残渣の処理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　一般廃棄物処理施設の設置等に係る許可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50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証交付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等</w:t>
            </w:r>
          </w:p>
        </w:tc>
      </w:tr>
      <w:tr>
        <w:trPr>
          <w:trHeight w:val="52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取り扱う廃棄物の種類及び量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4"/>
        <w:gridCol w:w="2089"/>
        <w:gridCol w:w="3106"/>
      </w:tblGrid>
      <w:tr>
        <w:trPr>
          <w:trHeight w:val="70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棄物の種類（一般廃棄物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扱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トン／月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排出事業所の名称及び廃棄物量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823"/>
        <w:gridCol w:w="2463"/>
        <w:gridCol w:w="1726"/>
        <w:gridCol w:w="1416"/>
        <w:gridCol w:w="1302"/>
      </w:tblGrid>
      <w:tr>
        <w:trPr>
          <w:trHeight w:val="7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出事業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棄物の種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扱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㎏／月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収集回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曜日）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電話（　　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その他の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19:00Z</dcterms:created>
  <dc:creator>Administrator</dc:creator>
  <dc:description/>
  <cp:keywords/>
  <dc:language>en-US</dc:language>
  <cp:lastModifiedBy>植松芳明</cp:lastModifiedBy>
  <cp:lastPrinted>2007-01-31T11:11:00Z</cp:lastPrinted>
  <dcterms:modified xsi:type="dcterms:W3CDTF">2018-02-21T00:19:00Z</dcterms:modified>
  <cp:revision>2</cp:revision>
  <dc:subject/>
  <dc:title>大井町廃棄物の処理及び清掃に関する条例施行規則</dc:title>
</cp:coreProperties>
</file>