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変更許可申請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年　　月　　日付け大井町指令第　　　号により許可を受けた一般廃棄物処理業について、下記のとおり変更し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666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許可申請書に添付した書類のうち、変更事項に係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4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5:00Z</dcterms:modified>
  <cp:revision>4</cp:revision>
  <dc:subject/>
  <dc:title>大井町廃棄物の処理及び清掃に関する条例施行規則</dc:title>
</cp:coreProperties>
</file>