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（第１０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浄化槽清掃業変更届出書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井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520"/>
        <w:rPr>
          <w:sz w:val="16"/>
        </w:rPr>
      </w:pPr>
      <w:r>
        <w:rPr>
          <w:sz w:val="16"/>
        </w:rPr>
        <w:t>（法人にあっては、主たる事業所の所在地、名称、代表者の氏名、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　　年　　月　　日付け大井町指令第　　　号により許可を受けた浄化槽清掃業について、下記のとおり変更したいので関係書類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"/>
        <w:gridCol w:w="666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予定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添付書類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許可申請書に添付した書類のうち、変更事項に係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2:00Z</dcterms:created>
  <dc:creator>Administrator</dc:creator>
  <dc:description/>
  <cp:keywords/>
  <dc:language>en-US</dc:language>
  <cp:lastModifiedBy>熊谷 明</cp:lastModifiedBy>
  <cp:lastPrinted>2007-01-31T11:11:00Z</cp:lastPrinted>
  <dcterms:modified xsi:type="dcterms:W3CDTF">2019-04-24T02:57:00Z</dcterms:modified>
  <cp:revision>4</cp:revision>
  <dc:subject/>
  <dc:title>大井町廃棄物の処理及び清掃に関する条例施行規則</dc:title>
</cp:coreProperties>
</file>