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３号（第１１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清掃業廃業届出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大井町指令第　　　号により許可を受けた浄化槽清掃業について、下記により廃止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2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3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7:00Z</dcterms:modified>
  <cp:revision>4</cp:revision>
  <dc:subject/>
  <dc:title>大井町廃棄物の処理及び清掃に関する条例施行規則</dc:title>
</cp:coreProperties>
</file>