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350"/>
      </w:tblGrid>
      <w:tr>
        <w:trPr/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号様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教育委員会名義後援承認申請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大井町教育委員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　　　　　　　　　　　　　　　　所在地</w:t>
            </w:r>
            <w:r>
              <w:rPr>
                <w:sz w:val="22"/>
                <w:szCs w:val="22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名　称</w:t>
            </w:r>
            <w:r>
              <w:rPr>
                <w:sz w:val="22"/>
                <w:szCs w:val="22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　　　　　　　　　　　　　　　　代表者</w:t>
            </w:r>
            <w:r>
              <w:rPr>
                <w:sz w:val="22"/>
                <w:szCs w:val="22"/>
                <w:u w:val="dotted"/>
              </w:rPr>
              <w:t>　　　　　　　　　　　　　　　　　　　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連絡先　電話</w:t>
            </w:r>
            <w:r>
              <w:rPr>
                <w:sz w:val="22"/>
                <w:szCs w:val="22"/>
                <w:u w:val="dotted"/>
              </w:rPr>
              <w:t>　　　　　　　　　　　　　　　　　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次の事業について、大井町教育委員会の名義後援の承認を受けたいので、関係書類を添えて申請します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等の名称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等の目的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内容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日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（　　）～　　　　　年　　月　　日（　　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場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場料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無　　・　　有　（　　　　　　円）　・　会員制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人員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人　　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備　　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5:39:00Z</dcterms:created>
  <dc:creator>Administrator</dc:creator>
  <dc:description/>
  <cp:keywords/>
  <dc:language>en-US</dc:language>
  <cp:lastModifiedBy>工藤靖</cp:lastModifiedBy>
  <cp:lastPrinted>2008-11-29T11:56:00Z</cp:lastPrinted>
  <dcterms:modified xsi:type="dcterms:W3CDTF">2019-04-26T05:29:00Z</dcterms:modified>
  <cp:revision>15</cp:revision>
  <dc:subject/>
  <dc:title>　　　　　　　　大井町教育委員会名義後援事務要綱</dc:title>
</cp:coreProperties>
</file>