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firstLine="3821"/>
        <w:rPr/>
      </w:pPr>
      <w:r>
        <w:rPr/>
        <w:t>意　見　書</w:t>
      </w:r>
    </w:p>
    <w:tbl>
      <w:tblPr>
        <w:tblW w:w="99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8"/>
        <w:gridCol w:w="6228"/>
        <w:gridCol w:w="2547"/>
      </w:tblGrid>
      <w:tr>
        <w:trPr>
          <w:trHeight w:val="454" w:hRule="atLeast"/>
        </w:trPr>
        <w:tc>
          <w:tcPr>
            <w:tcW w:w="12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件名</w:t>
            </w:r>
          </w:p>
        </w:tc>
        <w:tc>
          <w:tcPr>
            <w:tcW w:w="87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8"/>
                <w:szCs w:val="28"/>
              </w:rPr>
              <w:t>「</w:t>
            </w:r>
            <w:r>
              <w:rPr>
                <w:rFonts w:ascii="ＭＳ 明朝;MS Mincho" w:hAnsi="ＭＳ 明朝;MS Mincho" w:cs="ＭＳ 明朝;MS Mincho"/>
                <w:b/>
                <w:w w:val="96"/>
                <w:kern w:val="0"/>
                <w:sz w:val="28"/>
                <w:szCs w:val="28"/>
              </w:rPr>
              <w:t>第４次大井町生涯学習推進計画</w:t>
            </w:r>
            <w:r>
              <w:rPr>
                <w:rFonts w:cs="ＭＳ 明朝;MS Mincho" w:ascii="ＭＳ 明朝;MS Mincho" w:hAnsi="ＭＳ 明朝;MS Mincho"/>
                <w:b/>
                <w:w w:val="96"/>
                <w:kern w:val="0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w w:val="96"/>
                <w:kern w:val="0"/>
                <w:sz w:val="28"/>
                <w:szCs w:val="28"/>
              </w:rPr>
              <w:t>案</w:t>
            </w:r>
            <w:r>
              <w:rPr>
                <w:rFonts w:cs="ＭＳ 明朝;MS Mincho" w:ascii="ＭＳ 明朝;MS Mincho" w:hAnsi="ＭＳ 明朝;MS Mincho"/>
                <w:b/>
                <w:w w:val="96"/>
                <w:kern w:val="0"/>
                <w:sz w:val="28"/>
                <w:szCs w:val="28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8"/>
                <w:szCs w:val="28"/>
              </w:rPr>
              <w:t>」について</w:t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住所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0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105" w:hanging="0"/>
              <w:rPr/>
            </w:pPr>
            <w:r>
              <w:rPr/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ず</w:t>
            </w:r>
          </w:p>
          <w:p>
            <w:pPr>
              <w:pStyle w:val="Normal"/>
              <w:spacing w:lineRule="exact" w:line="440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記入してください</w:t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氏名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0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105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5"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齢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5" w:hanging="0"/>
              <w:rPr>
                <w:sz w:val="32"/>
                <w:szCs w:val="32"/>
              </w:rPr>
            </w:pPr>
            <w:r>
              <w:rPr/>
              <w:t>　　　　　　　　　　　　</w:t>
            </w:r>
            <w:r>
              <w:rPr>
                <w:sz w:val="32"/>
                <w:szCs w:val="32"/>
              </w:rPr>
              <w:t>歳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83" w:type="dxa"/>
            <w:gridSpan w:val="3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　見</w:t>
            </w:r>
          </w:p>
        </w:tc>
      </w:tr>
      <w:tr>
        <w:trPr>
          <w:trHeight w:val="454" w:hRule="atLeast"/>
        </w:trPr>
        <w:tc>
          <w:tcPr>
            <w:tcW w:w="9983" w:type="dxa"/>
            <w:gridSpan w:val="3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30" w:right="105" w:hanging="63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83" w:type="dxa"/>
            <w:gridSpan w:val="3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30" w:right="105" w:hanging="63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83" w:type="dxa"/>
            <w:gridSpan w:val="3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30" w:right="105" w:hanging="63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83" w:type="dxa"/>
            <w:gridSpan w:val="3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30" w:right="105" w:hanging="63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83" w:type="dxa"/>
            <w:gridSpan w:val="3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30" w:right="105" w:hanging="63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83" w:type="dxa"/>
            <w:gridSpan w:val="3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30" w:right="105" w:hanging="63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83" w:type="dxa"/>
            <w:gridSpan w:val="3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30" w:right="105" w:hanging="63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83" w:type="dxa"/>
            <w:gridSpan w:val="3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30" w:right="105" w:hanging="63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83" w:type="dxa"/>
            <w:gridSpan w:val="3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30" w:right="105" w:hanging="63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83" w:type="dxa"/>
            <w:gridSpan w:val="3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840" w:right="105" w:hanging="8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83" w:type="dxa"/>
            <w:gridSpan w:val="3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30" w:right="105" w:hanging="63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83" w:type="dxa"/>
            <w:gridSpan w:val="3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83" w:type="dxa"/>
            <w:gridSpan w:val="3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83" w:type="dxa"/>
            <w:gridSpan w:val="3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105" w:right="105" w:firstLine="210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811645</wp:posOffset>
                </wp:positionV>
                <wp:extent cx="6143625" cy="170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70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ご意見と住所・氏名・年齢を明記して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u w:val="double"/>
                              </w:rPr>
                              <w:t>令和２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u w:val="double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u w:val="double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u w:val="double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u w:val="double"/>
                              </w:rPr>
                              <w:t>日　日曜日（必着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uble"/>
                              </w:rPr>
                              <w:t>まで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直接、郵送、ＦＡＸまたはＥメール、いずれかの方法で提出願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大井町教育委員会生涯学習課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25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850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大井町金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99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番地　大井町生涯学習センター内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電話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046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8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540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ＦＡＸ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046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8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329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sz w:val="24"/>
                                </w:rPr>
                                <w:t>shougaku@town.oi.kanagawa.jp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134.5pt;mso-wrap-distance-left:9.05pt;mso-wrap-distance-right:9.05pt;mso-wrap-distance-top:0pt;mso-wrap-distance-bottom:0pt;margin-top:536.3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ご意見と住所・氏名・年齢を明記して、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u w:val="double"/>
                        </w:rPr>
                        <w:t>令和２年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u w:val="double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u w:val="double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u w:val="double"/>
                        </w:rPr>
                        <w:t>20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u w:val="double"/>
                        </w:rPr>
                        <w:t>日　日曜日（必着）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double"/>
                        </w:rPr>
                        <w:t>までに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直接、郵送、ＦＡＸまたはＥメール、いずれかの方法で提出願います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大井町教育委員会生涯学習課　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〒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258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8501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大井町金子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995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番地　大井町生涯学習センター内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電話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0465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83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5409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ＦＡＸ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0465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82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3290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Ｅ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mail </w:t>
                      </w:r>
                      <w:hyperlink r:id="rId3"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sz w:val="24"/>
                          </w:rPr>
                          <w:t>shougaku@town.oi.kanagawa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" w:right="105" w:firstLine="2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987" w:gutter="0" w:header="851" w:top="907" w:footer="737" w:bottom="793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usai@town.oi.kanagawa.jp" TargetMode="External"/><Relationship Id="rId3" Type="http://schemas.openxmlformats.org/officeDocument/2006/relationships/hyperlink" Target="mailto:bousai@town.oi.kanagawa.j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0:34:00Z</dcterms:created>
  <dc:creator>451781</dc:creator>
  <dc:description/>
  <cp:keywords/>
  <dc:language>en-US</dc:language>
  <cp:lastModifiedBy>山﨑 良徳</cp:lastModifiedBy>
  <cp:lastPrinted>2013-02-13T14:48:00Z</cp:lastPrinted>
  <dcterms:modified xsi:type="dcterms:W3CDTF">2020-12-07T00:35:00Z</dcterms:modified>
  <cp:revision>10</cp:revision>
  <dc:subject/>
  <dc:title>送信日時:</dc:title>
</cp:coreProperties>
</file>