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大井町イメージキャラクター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すいっぴー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使用申請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8"/>
          <w:kern w:val="0"/>
          <w:sz w:val="24"/>
        </w:rPr>
        <w:t>大井町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井町イメージキャラクター「すいっぴー」使用取扱規定に基づき、下記により届け出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836"/>
        <w:gridCol w:w="6115"/>
      </w:tblGrid>
      <w:tr>
        <w:trPr>
          <w:trHeight w:val="1019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　請　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所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Ｔ　Ｅ　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Ｅ－ＭＡＩ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団　体　名</w:t>
            </w:r>
          </w:p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表者氏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使用内容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業予定期間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使用予定期間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業概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設置場所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備　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left="49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851" w:gutter="0" w:header="0" w:top="96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7:00Z</dcterms:created>
  <dc:creator>psuser</dc:creator>
  <dc:description/>
  <cp:keywords/>
  <dc:language>en-US</dc:language>
  <cp:lastModifiedBy>石井 辰憲</cp:lastModifiedBy>
  <cp:lastPrinted>2020-12-22T17:37:00Z</cp:lastPrinted>
  <dcterms:modified xsi:type="dcterms:W3CDTF">2022-03-31T06:05:00Z</dcterms:modified>
  <cp:revision>8</cp:revision>
  <dc:subject/>
  <dc:title>町村合併５０周年記念事業の実施にあたり、町民に親しまれ、50周年をアピールすることのできるロゴマークを決定しました</dc:title>
</cp:coreProperties>
</file>